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 RICORDO DI SILVIO MAZZA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er un amico che se n’è andato troppo presto, e che troppo presto abbiamo dimentica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Quando arrivai in Milano &amp; Grey, nel ’72, c’era una sezione del Reparto Creativi che lì per lì mi parve un po’ strana. Io provenivo dal Marketing aziendale, e delle agenzie – compresa la M&amp;G - conoscevo bene la funzione degli Account, un po’ anche quella dei creativi in coppia classica (Copy + Art) e dei Media, e un po’ quella dei responsabili di Produzione TV. E basta.</w:t>
      </w:r>
    </w:p>
    <w:p>
      <w:pPr>
        <w:pStyle w:val="Normal"/>
        <w:jc w:val="both"/>
        <w:rPr/>
      </w:pPr>
      <w:r>
        <w:rPr>
          <w:b/>
        </w:rPr>
        <w:t>Però in quella sezione della M&amp;G che ho nominato – una grande stanza con una vetrata che consentiva di dividerla in due - c’erano dei creativi che facevano cose a me non familiari. Esecutivisti, li chiamavano, ma anche “Responsabili del Materiale Promozionale” o del “Below The Line” o altro ancora. E lì a fianco, poi, c’era il reparto di Produzione Stampa, già diretto da Gianni T.</w:t>
      </w:r>
    </w:p>
    <w:p>
      <w:pPr>
        <w:pStyle w:val="Normal"/>
        <w:jc w:val="both"/>
        <w:rPr>
          <w:b/>
          <w:b/>
        </w:rPr>
      </w:pPr>
      <w:r>
        <w:rPr>
          <w:b/>
        </w:rPr>
        <w:t>In quello stanzone c’erano Silvio Mazzanti, Claudio C., Bruno D’. e forse qualcun altro che non ricordo. Silvio e Claudio, diciamolo pure, non andavano molto d’accordo fra di loro. Due caratteri forti, quindi un po’ difficili, con approcci personali e anche professionali diversi.</w:t>
      </w:r>
    </w:p>
    <w:p>
      <w:pPr>
        <w:pStyle w:val="Normal"/>
        <w:jc w:val="both"/>
        <w:rPr/>
      </w:pPr>
      <w:r>
        <w:rPr>
          <w:b/>
        </w:rPr>
        <w:t>Il caso mi fece lavorare presto con Silvio, che così imparai a conoscere. E scoprii un uomo un po’ chiuso in se stesso e nei suoi problemi personali, ma buono e generoso come pochi. E con una grande professionalità, legata ai canoni classici del suo lavor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lui non sapevo molto. Una cosa che sapevo, e che Antonio mi ricorda, è che aveva lavorato con successo  per lo studio e la realizzazione di carri allegorici per il famoso Carnevale di </w:t>
      </w:r>
    </w:p>
    <w:p>
      <w:pPr>
        <w:pStyle w:val="Normal"/>
        <w:jc w:val="both"/>
        <w:rPr>
          <w:b/>
          <w:b/>
        </w:rPr>
      </w:pPr>
      <w:r>
        <w:rPr>
          <w:b/>
        </w:rPr>
        <w:t>Viareggio (v. articoli qui riprodot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8426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iché allora – sempre nel 1972 - stavo cercando il modo di arredare la camera da letto dei miei figli e non volevo spendere molto, chiesi consiglio a Silvio, e lui mi soddisfece in pieno. Così, seguendo il suo consiglio, piantai nei muri laterali due file parallele di listelli di legno, distanziati di circa mezzo metro e dipinti di blu scuro, e su questi listelli inchiodai delle tavole rettangolari di compensato, dipinte di azzurro, e un po’ distanziate l’una dall’altra (blu e azzurro erano i colori dei mobili in quella stanza). Su questa tavole, poi, attaccai via via con delle puntine i coloratissimi disegni che i miei figli facevano per la scuola (tutti i genitori sanno di cosa parlo), o altre cose che a loro piacevano: erano i loro tazebao…. La camera diventò molto allegra e anche funzionale, e rimase così per diversi anni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n questa fotografia qualcosa si può vedere, nell’angolo in alto a dest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8185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gli anni successivi io ebbi a collaborare molte volte con Silvio per i miei clienti, ma qui voglio ricordare in particolare alcuni lavori che egli  fece rispettivamente per i clienti Shell Temana e Playt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hell Tem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Cliente preparava il lancio del prodotto Propsac, una linea di avvolgenti per uso domestico (pellicola, alluminio, ecc…, tipo Domopak, per intenderci). E incaricò l’agenzia di studiare le confezioni e anche il materiale promozionale per la Forza Vendite, da utilizzare per le presentazioni al Trade (i negozianti, per i profani). Di tutto questo si occupò Silvio, con ottimi risultati. Il prodotto fu poi effettivamente lanciato, ma ebbe scarso successo commerciale (non certo per colpa dell’Agenzia!), e venne ritirato dopo non molti mesi, mi pare. Purtroppo non ho conservato campioni  della confezione, che erano molto belle e “descrittive”, né loro fotografie. Ho conservato invece un campione per ciascuna di due oggetti, destinati appunto alla presentazione al Trade da parte dei venditori. E qui si vede la genialità di Silvio (v. foto qui sot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062095" cy="304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’oggetto in alto era una </w:t>
      </w:r>
      <w:r>
        <w:rPr>
          <w:b/>
          <w:u w:val="single"/>
        </w:rPr>
        <w:t>scatola di plastica</w:t>
      </w:r>
      <w:r>
        <w:rPr>
          <w:b/>
        </w:rPr>
        <w:t xml:space="preserve"> dura e lucida, della stessa forma delle confezioni. Al suo interno però, anziché un rotolo di pellicola o di alluminio, s’era un rotolo di carta, sul quale era stampato – e ripetuto man mano che si srotolava – il Copia Commissione (il foglio di presa d’ordine, sempre per i profani), che il venditore strappava e usava scrivendoci sopra,  per lasciarlo poi al negoziante (nella mia foto il foglio è solo un facsimile, essendo quello originario andato esaurito). Naturalmente la scatola si riforniva di un nuovo rotolo tramite apertura di un suo coperchio latera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econdo oggetto era una </w:t>
      </w:r>
      <w:r>
        <w:rPr>
          <w:b/>
          <w:u w:val="single"/>
        </w:rPr>
        <w:t>penna a sfera</w:t>
      </w:r>
      <w:r>
        <w:rPr>
          <w:b/>
        </w:rPr>
        <w:t>, che aveva però al suo interno un rotolino di carta per appunti. Esso si srotolava dall’esterno, e veniva strappato su misura per scriverci sopra. Il rotolino era naturalmente intercambiabile e sostituibile con uno nuovo, una volta esurito, rimuovendo il cappuccetto sul fondo, dalla parte opposta alla punta della penna. Questa penna veniva lasciata al negoziante, come incentivo per ordini success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 oggetti suscitarono l’entusiasmo non solo mio e poi del Cliente, ma anche della Forza vendite Shell e dei negozianti. Poi, ahimè, il prodotto non ebbe successo, come ho d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yte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nche qui si trattava di una confezione, per la linea “Tenera”di coordinati intimi (reggiseno e mutandine).</w:t>
      </w:r>
    </w:p>
    <w:p>
      <w:pPr>
        <w:pStyle w:val="Normal"/>
        <w:jc w:val="both"/>
        <w:rPr/>
      </w:pPr>
      <w:r>
        <w:rPr>
          <w:b/>
        </w:rPr>
        <w:t xml:space="preserve">Tutte, indistintamente, le confezioni concorrenti in commercio erano delle </w:t>
      </w:r>
      <w:r>
        <w:rPr>
          <w:b/>
          <w:u w:val="single"/>
        </w:rPr>
        <w:t>buste</w:t>
      </w:r>
      <w:r>
        <w:rPr>
          <w:b/>
        </w:rPr>
        <w:t xml:space="preserve">, che contenevano naturalmente il prodotto. Buste più o meno colorate, distintive o belle, ma normali buste. Il Cliente voleva però qualcosa di diverso – e Silvio propose </w:t>
      </w:r>
      <w:r>
        <w:rPr>
          <w:b/>
          <w:u w:val="single"/>
        </w:rPr>
        <w:t>una scatola</w:t>
      </w:r>
      <w:r>
        <w:rPr>
          <w:b/>
        </w:rPr>
        <w:t>, una piccola scatola  con illustrazioni . La cosa piacque molto, e la scatola – con belle illustrazioni di Fulvia Zambon (illustratrice suggeritaci dalla sua Agente Hilary Bradford) – venne poi effettivamente commercializzata.</w:t>
      </w:r>
    </w:p>
    <w:p>
      <w:pPr>
        <w:pStyle w:val="Normal"/>
        <w:jc w:val="both"/>
        <w:rPr/>
      </w:pPr>
      <w:r>
        <w:rPr>
          <w:b/>
        </w:rPr>
        <w:t>La confezione di Tenera è qui fotografata in una riproduzione parziale di un annuncio pubblicitario della Milano &amp; Grey.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725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“sondaggio” in M&amp;G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cora un piccolo ricordo di Silvio. Un bel giorno Bruno D’A., che lavorava con lui, decise di fare un piccolo sondaggio all’interno della M&amp;G. Era una cosa anche un po’ goliardica, con un “questionario” che chiedeva  chi fosse la persona più simpatica in agenzia, o quella più gentile, o più professionale, ma anche chi fossero l’uomo e la donna più sexy, e altre domande più o meno malignette, se non peggio…. Curioso: arrivai primo anch’io per una di queste categorie.... Ma qui non importa: importa invece il nome della persona che si classificò prima proprio per la domanda”Chi è l’uomo più sexy dell’Agenzia?”. Indovinare: fu proprio Silvio ( e la sua controparte donna fu Marisa, giusto per la cronaca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cco, con i “tazebao” per la camera dei miei bambini, con gli oggetti promozionali per Propsac e con le confezioni Tenera ho voluto ricordare la creatività di Silvio Mazzanti, prima che essa venga dimenticata da tutti, o qua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ché Silvio, il mio amico Silvio, qualche anno dopo decise che questo mondo non gli piaceva più. </w:t>
      </w:r>
    </w:p>
    <w:p>
      <w:pPr>
        <w:pStyle w:val="Normal"/>
        <w:jc w:val="both"/>
        <w:rPr/>
      </w:pPr>
      <w:r>
        <w:rPr>
          <w:b/>
        </w:rPr>
        <w:t>Aveva lasciato la Milano &amp; Grey per fare altro. Mi aveva anche offerto di lavorare con lui, e gliene fui grato. Ma non me l’ero sentita di lasciare l’Agenzia per affrontare un’attività “in proprio”, e così declinai la sua offerta. Chissà, forse anche questo rifiuto contribuì un po’ alla sua delusione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nsarci mi mette tristezza. Ma voglio e posso combatterla rievocando la sua figura, almeno per quei miei amici che lavorarono in Milano &amp; Grey quando lui c’era, e che quindi lo conobbero e lo stimarono: alcuni – non tanti, ma alcuni – ci sono anc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ringrazio Antonio per le foto che mi ha mandato. Una -una bella foto di Silvio - è qu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087370" cy="429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ao Silvio, perdonaci se ti abbiamo fatto torti. Dove sei avrai certamente ritrovato la tua pace e il tuo sorri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11:00Z</dcterms:created>
  <dc:creator>William Ghizzoni</dc:creator>
  <dc:description/>
  <cp:keywords/>
  <dc:language>en-US</dc:language>
  <cp:lastModifiedBy>William Ghizzoni</cp:lastModifiedBy>
  <dcterms:modified xsi:type="dcterms:W3CDTF">2014-02-17T11:01:00Z</dcterms:modified>
  <cp:revision>23</cp:revision>
  <dc:subject/>
  <dc:title>Un ricordo di Silvio Mazzanti</dc:title>
</cp:coreProperties>
</file>